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和林格尔县“政银企合作”政务服务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帮办代办事项清单（第一批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)</w:t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70"/>
        <w:gridCol w:w="3000"/>
        <w:gridCol w:w="1815"/>
      </w:tblGrid>
      <w:tr>
        <w:trPr>
          <w:trHeight w:val="4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理时限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项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项名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设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、注销登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设立登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登记注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内资）注销登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内资）设立登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成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、注销登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注销登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换证、补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成立登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变更业务范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业务主管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登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名称变更登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注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延续注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证注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证首次注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证遗失补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变更注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许可申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许可补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许可注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许可变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场所延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实行不定时工作制和综合计算工时工作制审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实行不定时工作制和综合计算工时工作制审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52:00Z</dcterms:created>
  <dc:creator>user</dc:creator>
  <dc:description/>
  <dc:language>en-US</dc:language>
  <cp:lastModifiedBy>user</cp:lastModifiedBy>
  <dcterms:modified xsi:type="dcterms:W3CDTF">2024-08-13T18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